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9154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25 FATHER JERRY MEMORIAL SCHOLARSHIPS FOR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THOLIC SCHOOL EDUCATION ($8,000 to be awarded)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Men’s Club is proud to announce that two $2,000 scholarships for grade school and two $2,000 scholarships for high school will be awarded to help with the Catholic Education of your child.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The deadline for applications is JULY 31, 2025</w:t>
      </w:r>
      <w:r>
        <w:rPr>
          <w:sz w:val="32"/>
          <w:szCs w:val="32"/>
        </w:rPr>
        <w:t>.</w:t>
      </w:r>
      <w:r>
        <w:rPr/>
        <w:t xml:space="preserve">  </w:t>
      </w:r>
      <w:r>
        <w:rPr>
          <w:b/>
        </w:rPr>
        <w:t>You must be currently attending a Catholic School and have parents who are registered at St. Patrick Par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$2,000 scholarship will be awarded to a student in grades K-3.  One $2,000 scholarship will be awarded to a student in grades 4-7. They must be enrolled in a Catholic grade school in the fall of 2025. Two $2,000 scholarships will be awarded to students who will be attending a Catholic high school in the fall of 2025.  Scholarships will be paid directly to the school on your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TO QUALIFY, YOU MUST SUBMIT AN ESSAY ANSWERING THE FOLLOWING QUESTIONS:</w:t>
      </w:r>
      <w:r>
        <w:rPr>
          <w:sz w:val="28"/>
          <w:szCs w:val="28"/>
        </w:rPr>
        <w:t xml:space="preserve"> (Note: The STUDENT must compose and prepare the essay of more than 100 words, less than 5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ION 1:  QUESTIONS FOR K-3 GRADES </w:t>
      </w:r>
      <w:r>
        <w:rPr>
          <w:b/>
          <w:bCs/>
          <w:i/>
          <w:iCs/>
          <w:sz w:val="28"/>
          <w:szCs w:val="28"/>
          <w:u w:val="single"/>
        </w:rPr>
        <w:t>ON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like most about Catholic schoo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ve you learned about your religi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 going to a Catholic school important to you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SECTION 2:  QUESTIONS FOR GRADES 4-11 </w:t>
      </w:r>
      <w:r>
        <w:rPr>
          <w:b/>
          <w:bCs/>
          <w:i/>
          <w:iCs/>
          <w:sz w:val="28"/>
          <w:szCs w:val="28"/>
          <w:u w:val="single"/>
        </w:rPr>
        <w:t>ON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community services have you done this yea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is the importance of family in your lif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is going to a Catholic school important to you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igh School Applicants </w:t>
      </w:r>
      <w:r>
        <w:rPr>
          <w:b/>
          <w:bCs/>
          <w:i/>
          <w:iCs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Will you be pursuing a career in IT?</w:t>
      </w:r>
      <w:r>
        <w:rPr>
          <w:sz w:val="28"/>
          <w:szCs w:val="28"/>
        </w:rPr>
        <w:t xml:space="preserve">  Y___   N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GRADE IN FALL, 2025: ________ SEX: M___ F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S NAME: (First and last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: (   ) _______  -___________   EMAIL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CHOOL WILL YOU ATTEND IN THE FALL OF 2025?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TURN COMPLETED APPLICATIONS &amp; ESSAY TO PARISH OFFICE OR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T IN COLLECTION BASKET </w:t>
      </w:r>
      <w:r>
        <w:rPr>
          <w:b/>
          <w:i/>
          <w:sz w:val="28"/>
          <w:szCs w:val="28"/>
          <w:u w:val="single"/>
        </w:rPr>
        <w:t>MARKED “MEN’S CLUB SCHOLARSHIP</w:t>
      </w:r>
      <w:r>
        <w:rPr>
          <w:sz w:val="28"/>
          <w:szCs w:val="28"/>
          <w:u w:val="single"/>
        </w:rPr>
        <w:t>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ike Pfeiffer Chairman, Father Jerry Memorial Scholarship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: 630.553.1563   Email: </w:t>
      </w:r>
      <w:hyperlink r:id="rId3">
        <w:r>
          <w:rPr>
            <w:rStyle w:val="InternetLink"/>
            <w:sz w:val="28"/>
            <w:szCs w:val="28"/>
          </w:rPr>
          <w:t>Mike.Pfeiffer@att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e.Pfeiffer@a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05:00Z</dcterms:created>
  <dc:creator>Mike</dc:creator>
  <dc:description/>
  <cp:keywords/>
  <dc:language>en-US</dc:language>
  <cp:lastModifiedBy>Mike Pfeiffer</cp:lastModifiedBy>
  <cp:lastPrinted>2025-05-24T13:14:00Z</cp:lastPrinted>
  <dcterms:modified xsi:type="dcterms:W3CDTF">2025-05-24T18:14:00Z</dcterms:modified>
  <cp:revision>4</cp:revision>
  <dc:subject/>
  <dc:title>ST</dc:title>
</cp:coreProperties>
</file>